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Цены на счетчики газа реализуемые филиалами ГУП РК «Крымгазсети» </w:t>
      </w:r>
      <w:r>
        <w:rPr>
          <w:b/>
          <w:color w:val="FFFFFF"/>
        </w:rPr>
        <w:t>с 15.03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992"/>
        <w:gridCol w:w="725"/>
        <w:gridCol w:w="1401"/>
        <w:gridCol w:w="1655"/>
      </w:tblGrid>
      <w:tr>
        <w:trPr>
          <w:trHeight w:val="6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 НДС,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 НДС, руб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диафрагменный - СГД G 2.5; 1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диафрагменный - СГД G 2.5; 1 1/4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диафрагменный - СГД G 4; 1 1/4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диафрагменный - СГД G 2.5; 3/4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диафрагменный - СГД G 4 ТК; 3/4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диафрагменный - СГД G 4 ТК; 1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диафрагменный - СГД G 4 ТК; 1 1/4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четчик газа диафрагменный СГД G 4; 3/4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четчик газа диафрагменный СГД G 4; 1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четчик газа малогабаритный бытовой СГМБ-4-20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четчик газа малогабаритный бытовой СГМБ-4-20;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малогабаритный СГМБ-2,5 Ду15 быт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четчик газа диафрагменный СГД G6 левый 1 1/4 (130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четчик газа диафрагменный СГД G6 левый 1 1/4 (250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четчик газа диафрагменный СГД G6 ТК левый 1 1/4 (130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четчик газа диафрагменный СГД G6 ТК левый 1 1/4 (250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четчик газа СГМБ-1,6 с телеметрией ББТ-6-С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5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четчик газа СГМБ-2,5 с телеметрией ББТ-6-С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5,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СГМБ-4 с телеметрией ББТ-6-С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8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8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1:00Z</dcterms:created>
  <dc:creator>1</dc:creator>
  <dc:description/>
  <cp:keywords/>
  <dc:language>en-US</dc:language>
  <cp:lastModifiedBy>Полевик Лиана Александровна</cp:lastModifiedBy>
  <cp:lastPrinted>2022-01-11T12:06:00Z</cp:lastPrinted>
  <dcterms:modified xsi:type="dcterms:W3CDTF">2023-03-10T06:41:00Z</dcterms:modified>
  <cp:revision>2</cp:revision>
  <dc:subject/>
  <dc:title>Реквизиты ООО «Волжанин»</dc:title>
</cp:coreProperties>
</file>